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r Supporter of Wylie Little League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1143000</wp:posOffset>
                </wp:positionV>
                <wp:extent cx="2019300" cy="802449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100695"/>
                        </a:xfrm>
                        <a:prstGeom prst="rect"/>
                        <a:solidFill>
                          <a:srgbClr val="FFFFFF">
                            <a:alpha val="87000"/>
                          </a:srgbClr>
                        </a:solidFill>
                        <a:ln w="9525">
                          <a:solidFill>
                            <a:srgbClr val="3F3151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Cs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4"/>
                                <w:szCs w:val="24"/>
                              </w:rPr>
                              <w:t>Executive Boar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2"/>
                                <w:szCs w:val="22"/>
                              </w:rPr>
                              <w:t>Bobby Gilbr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2"/>
                                <w:szCs w:val="22"/>
                              </w:rPr>
                              <w:t>Mike Wy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Exec.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2"/>
                                <w:szCs w:val="22"/>
                              </w:rPr>
                              <w:t>Brice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2"/>
                                <w:szCs w:val="22"/>
                              </w:rPr>
                              <w:t>Lance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2"/>
                                <w:szCs w:val="22"/>
                              </w:rPr>
                              <w:t>Landon Hamm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Intermediate/Jr./Sr. V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2"/>
                                <w:szCs w:val="22"/>
                              </w:rPr>
                              <w:t>Josh B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sz w:val="22"/>
                                <w:szCs w:val="22"/>
                              </w:rPr>
                              <w:t>Katy Hib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szCs w:val="22"/>
                              </w:rPr>
                              <w:t>Player Agent</w:t>
                            </w:r>
                          </w:p>
                        </w:txbxContent>
                      </wps:txbx>
                      <wps:bodyPr anchor="t" lIns="365760" tIns="91440" rIns="18288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0pt" style="position:absolute;rotation:-0;width:165pt;height:637.85pt;mso-wrap-distance-left:9.05pt;mso-wrap-distance-right:9.05pt;mso-wrap-distance-top:0pt;mso-wrap-distance-bottom:0pt;margin-top:90pt;mso-position-vertical-relative:page;margin-left:21.75pt;mso-position-horizontal-relative:page">
                <v:shadow on="t" color="#000000" offset="6pt,6pt"/>
                <v:fill opacity="57015.45f"/>
                <v:textbox inset="0.4in,0.1in,0.2in,0.1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Cs/>
                          <w:sz w:val="22"/>
                          <w:szCs w:val="22"/>
                          <w:u w:val="thick"/>
                        </w:rPr>
                      </w:pPr>
                      <w:r>
                        <w:rPr>
                          <w:rFonts w:cs="Georgia" w:ascii="Georgia" w:hAnsi="Georgia"/>
                          <w:iCs/>
                          <w:sz w:val="22"/>
                          <w:szCs w:val="22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eorgia" w:hAnsi="Georgia" w:cs="Georg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4"/>
                          <w:szCs w:val="24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4"/>
                          <w:szCs w:val="24"/>
                        </w:rPr>
                        <w:t>Executive Boar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2"/>
                          <w:szCs w:val="22"/>
                        </w:rPr>
                        <w:t>Bobby Gilbre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2"/>
                          <w:szCs w:val="22"/>
                        </w:rPr>
                        <w:t>Mike Wy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  <w:t>Exec. 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2"/>
                          <w:szCs w:val="22"/>
                        </w:rPr>
                        <w:t>Brice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  <w:t>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2"/>
                          <w:szCs w:val="22"/>
                        </w:rPr>
                        <w:t>Lance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2"/>
                          <w:szCs w:val="22"/>
                        </w:rPr>
                        <w:t>Landon Hamm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1F497D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  <w:t>Intermediate/Jr./Sr. V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2"/>
                          <w:szCs w:val="22"/>
                        </w:rPr>
                        <w:t>Josh Br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sz w:val="22"/>
                          <w:szCs w:val="22"/>
                        </w:rPr>
                        <w:t>Katy Hib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22"/>
                          <w:szCs w:val="22"/>
                        </w:rPr>
                        <w:t>Player 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Baseball season is just around the corner! Wylie Little League, Inc. would like to ask for your support to become a part of our great program. As our league continues to grow sponsorship is a crucial part of our organization.  The funds raised from sponsorships help us to cover the cost of unifo</w:t>
      </w:r>
      <w:r>
        <w:rPr>
          <w:rFonts w:cs="Georgia" w:ascii="Georgia" w:hAnsi="Georgia"/>
          <w:vanish/>
          <w:sz w:val="24"/>
          <w:szCs w:val="24"/>
        </w:rPr>
        <w:t>______$500 per year                        ield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Georgia" w:ascii="Georgia" w:hAnsi="Georgia"/>
        </w:rPr>
        <w:instrText xml:space="preserve"> PAGE \* ARABIC </w:instrText>
      </w:r>
      <w:r>
        <w:rPr>
          <w:sz w:val="24"/>
          <w:szCs w:val="24"/>
          <w:vanish/>
          <w:rFonts w:cs="Georgia" w:ascii="Georgia" w:hAnsi="Georgia"/>
        </w:rPr>
        <w:fldChar w:fldCharType="separate"/>
      </w:r>
      <w:r>
        <w:rPr>
          <w:sz w:val="24"/>
          <w:szCs w:val="24"/>
          <w:vanish/>
          <w:rFonts w:cs="Georgia" w:ascii="Georgia" w:hAnsi="Georgia"/>
        </w:rPr>
        <w:t>0</w:t>
      </w:r>
      <w:r>
        <w:rPr>
          <w:sz w:val="24"/>
          <w:szCs w:val="24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rms, equipment, umpire equipment, field maintenance and various other costs associated with a quality program. Your generous sponsorship dollars provide an opportunity for children to learn the game of baseball, the value of teamwork and the responsibilities of being on a tea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 Sponsorship Options for 2024 require a two-year commitmen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years @ a onetime payment of $1,0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nsor Name: 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Billing Address: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City: _______________State:____ ___Zip: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Phone:______________Fax: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act Person: ___ _______ 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act Phone (if different from above):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act Kristin Johnson at 325-370-2199 with questions or return this form to kristin@lancejconstruction.co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 sponsors may send their logos to Kristin Johnson in a .pdf fi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nk you for your support of Wylie Little League, Inc.  Your sponsorship will allow us to continue providing a quality program for the youth of the Wylie communit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lie Little League, In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0" w:bottom="432"/>
      <w:pgNumType w:fmt="decimal"/>
      <w:cols w:num="2" w:equalWidth="false" w:sep="false">
        <w:col w:w="2640" w:space="720"/>
        <w:col w:w="6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2550</wp:posOffset>
          </wp:positionH>
          <wp:positionV relativeFrom="paragraph">
            <wp:posOffset>13335</wp:posOffset>
          </wp:positionV>
          <wp:extent cx="457200" cy="457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1475</wp:posOffset>
          </wp:positionH>
          <wp:positionV relativeFrom="paragraph">
            <wp:posOffset>22860</wp:posOffset>
          </wp:positionV>
          <wp:extent cx="575945" cy="45593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WYLIE LITTLE LEAGUE, INC.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.O. Box 7564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bilene, Texas 79608-756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18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before="0" w:after="120"/>
      <w:ind w:left="720" w:hanging="36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160" w:hanging="180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720" w:hanging="36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14:00Z</dcterms:created>
  <dc:creator>Keith.Dodderer</dc:creator>
  <dc:description/>
  <cp:keywords/>
  <dc:language>en-US</dc:language>
  <cp:lastModifiedBy>Landon Hammond</cp:lastModifiedBy>
  <cp:lastPrinted>2014-01-23T09:25:00Z</cp:lastPrinted>
  <dcterms:modified xsi:type="dcterms:W3CDTF">2024-11-25T17:14:00Z</dcterms:modified>
  <cp:revision>2</cp:revision>
  <dc:subject/>
  <dc:title/>
</cp:coreProperties>
</file>